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lui che fa la volontà del Padre mio che è nei cieli</w:t>
      </w:r>
    </w:p>
    <w:p>
      <w:pPr>
        <w:pStyle w:val="Heading3"/>
        <w:spacing w:before="0" w:after="120"/>
        <w:jc w:val="center"/>
        <w:rPr/>
      </w:pPr>
      <w:r>
        <w:rPr>
          <w:sz w:val="32"/>
        </w:rPr>
        <w:t>4 DICEMBRE (Mt 7,21.24-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ntica Alleanza il Salmista si chiedeva: Chi salirà il monte del Signore? Chi abiterà nella sua santa montagna? Era questa una domanda che sorgeva nel suo cuore da una verità tutta nuova: il patto con Dio non si esaurisce su questa terra. Dopo la morte vi è una eternità beata con Dio. Ma Dio chi accoglierà nella sua casa? Domanda e risposta ci vengono offerte attraverso il Salm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3) 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via non è più percorribile. Essa non porta più alla santa montagna. Portava un tempo. Ora la via è un’altra. Essa non è fatta dalla Parola antica di Dio, bensì dalla nuova, perfetta Parola del Signore che è quella di Cristo Gesù. Leggiamo uno stralcio di questa nuova e perfetta Parola e subito comprenderemo la differenza.</w:t>
      </w:r>
    </w:p>
    <w:p>
      <w:pPr>
        <w:pStyle w:val="Normal"/>
        <w:spacing w:before="0" w:after="120"/>
        <w:jc w:val="both"/>
        <w:rPr/>
      </w:pPr>
      <w:r>
        <w:rPr>
          <w:rFonts w:cs="Arial" w:ascii="Arial" w:hAnsi="Arial"/>
          <w:i/>
          <w:position w:val="4"/>
          <w:sz w:val="20"/>
          <w:szCs w:val="20"/>
        </w:rPr>
        <w:t>Io vi dico infatti: se la vostra giustizia non supererà quella degli scribi e dei farisei, non entrerete nel regno dei cieli. Avete inteso che fu detto agli antichi: Non ucciderai</w:t>
      </w:r>
      <w:r>
        <w:rPr>
          <w:rFonts w:cs="Arial" w:ascii="Arial" w:hAnsi="Arial"/>
          <w:i/>
          <w:iCs/>
          <w:position w:val="4"/>
          <w:sz w:val="20"/>
          <w:szCs w:val="20"/>
        </w:rPr>
        <w:t>;</w:t>
      </w:r>
      <w:r>
        <w:rPr>
          <w:rFonts w:cs="Arial" w:ascii="Arial" w:hAnsi="Arial"/>
          <w:i/>
          <w:position w:val="4"/>
          <w:sz w:val="20"/>
          <w:szCs w:val="20"/>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position w:val="4"/>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4"/>
          <w:sz w:val="20"/>
        </w:rPr>
        <w:t xml:space="preserve"> </w:t>
      </w:r>
      <w:r>
        <w:rPr>
          <w:rFonts w:cs="Arial" w:ascii="Arial" w:hAnsi="Arial"/>
          <w:i/>
          <w:position w:val="4"/>
          <w:sz w:val="20"/>
          <w:szCs w:val="20"/>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0-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nostra società oggi è in affanno, è delusa, smarrita, non sa più come reggersi. La sua casa è costruita sulla sabbia della parola dei falsi profeti che sono divorzisti, abortisti, propugnatori dell’eutanasia, della droga, dell’alcool, del malaffare, dell’ingiustizia, dell’abolizione dello stesso matrimonio, del libero amore, delle coppie di fatto, dell’idolatria, dell’abbandono della legge morale. Questo progresso altro non è che un micidiale gas letale a effetto lento, ma inesorabile, infallibile. </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iCs/>
          <w:position w:val="4"/>
          <w:sz w:val="22"/>
          <w:szCs w:val="20"/>
        </w:rPr>
        <w:t>La nostra casa è distrutta perché l’abbiamo privata del solido fondamento della Parola di Gesù. Dio è fuori della nostra casa e qualsiasi rimedio vi vogliamo apportare, altro non fa che aggiungere danno a danno e rovina a rovina. Cristo Gesù è venuto per darci una casa di amore sulla terra e nei cieli. Noi ne stiamo costruendo una di odi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ben saldi nella Parola.</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5:00Z</dcterms:created>
  <dc:creator>GIANC</dc:creator>
  <dc:description/>
  <dc:language>en-US</dc:language>
  <cp:lastModifiedBy>GIANC</cp:lastModifiedBy>
  <dcterms:modified xsi:type="dcterms:W3CDTF">2014-10-23T17:05:00Z</dcterms:modified>
  <cp:revision>2</cp:revision>
  <dc:subject/>
  <dc:title/>
</cp:coreProperties>
</file>